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 xml:space="preserve">Załącznik nr 1 do Regulaminu </w:t>
      </w:r>
    </w:p>
    <w:p>
      <w:pPr>
        <w:pStyle w:val="Normal"/>
        <w:jc w:val="right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 xml:space="preserve">rekrutacji i uczestnictwa </w:t>
      </w:r>
    </w:p>
    <w:p>
      <w:pPr>
        <w:pStyle w:val="Normal"/>
        <w:jc w:val="right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w Programie „Mama w Strefie Szansy” – II Edycj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Ankieta rekrutacyjna</w:t>
            </w:r>
          </w:p>
        </w:tc>
      </w:tr>
    </w:tbl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Szanowna Pani,</w:t>
      </w:r>
    </w:p>
    <w:p>
      <w:pPr>
        <w:pStyle w:val="Normal"/>
        <w:spacing w:lineRule="auto" w:line="276"/>
        <w:ind w:right="-40" w:firstLine="708"/>
        <w:jc w:val="both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Dziękujemy za zainteresowanie Programem „Mama w Strefie Szansy” - II Edycja współfinansowanym przez Miasto Tychy i Katowicką Specjalną Strefę Ekonomiczną SA. </w:t>
        <w:br/>
        <w:t>Głównym celem programu jest a</w:t>
      </w:r>
      <w:r>
        <w:rPr>
          <w:rFonts w:cs="Arial" w:ascii="Arial" w:hAnsi="Arial"/>
          <w:bCs/>
          <w:iCs/>
          <w:color w:val="17365D"/>
          <w:sz w:val="20"/>
          <w:szCs w:val="20"/>
        </w:rPr>
        <w:t>ktywizacja zawodowa kobiet zamieszkałych na terenie Miasta Tychy zarejestrowanych w Powiatowym Urzędzie Pracy w Tychach, które po urodzeniu dziecka nie podjęły zatrudnienia lub brak możliwości zapewnienia opieki nad dzieckiem stanowi główną barierę w powrocie na rynek pracy.</w:t>
      </w:r>
    </w:p>
    <w:p>
      <w:pPr>
        <w:pStyle w:val="Normal"/>
        <w:ind w:firstLine="708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ab/>
        <w:t>Prosimy o rzetelne wypełnienie ankiety, ponieważ to właśnie od sumiennych odpowiedzi zależy jakość i trafność podejmowanych działań w ramach Programu.</w:t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2"/>
        <w:gridCol w:w="3439"/>
        <w:gridCol w:w="1734"/>
        <w:gridCol w:w="35"/>
        <w:gridCol w:w="1507"/>
      </w:tblGrid>
      <w:tr>
        <w:trPr>
          <w:trHeight w:val="25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Imię (imiona)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azwisko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a urodzenia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Wykształcenie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roszę podać kierunek/ specjalizację/ rok ukończenia</w:t>
            </w:r>
          </w:p>
        </w:tc>
      </w:tr>
      <w:tr>
        <w:trPr>
          <w:trHeight w:val="220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dres zamieszkani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ic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iejscowoś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Kod poczt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elefon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dres do korespondencj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lic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iejscowoś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Kod poczt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Korzystanie ze świadczeń opieki społecznej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Orzeczenie o niepełnosprawności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365D"/>
        </w:rPr>
      </w:pPr>
      <w:r>
        <w:br w:type="page"/>
      </w:r>
      <w:r>
        <w:rPr>
          <w:color w:val="17365D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0"/>
        <w:gridCol w:w="3833"/>
        <w:gridCol w:w="1402"/>
        <w:gridCol w:w="70"/>
        <w:gridCol w:w="125"/>
        <w:gridCol w:w="1347"/>
      </w:tblGrid>
      <w:tr>
        <w:trPr>
          <w:trHeight w:val="322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ziec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.Data urodzenia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częszcza do placówki opiekuńczo - wychowawczej (żłobek, przedszkole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a zapewnioną opiekę ze strony bliskich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2.Data urodzenia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częszcza do placówki opiekuńczo - wychowawczej (żłobek , przedszkole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a zapewnioną opiekę ze strony bliskich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3.Data urodzenia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Uczęszcza do placówki opiekuńczo - wychowawczej (żłobek, przedszkole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a zapewnioną opiekę ze strony bliskich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Stan cywil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ężatka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Jeżeli tak to czy współmałżonek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ozostaje w zatrudnieniu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wykonuje inną pracę zarobkow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prowadzi działalność gospodarcz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nie pracuje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jest zarejestrowany w urzędzie pracy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inne jakie: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Samotna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. Jaki jest cel Pani rejestracji w Urzędzie Pracy w Tychach? (proszę zaznaczyć dowolną liczbę odpowiedzi)</w:t>
            </w:r>
          </w:p>
        </w:tc>
      </w:tr>
      <w:tr>
        <w:trPr>
          <w:trHeight w:val="162" w:hRule="atLeast"/>
        </w:trPr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nalezienie zatrudni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dbycie szkolenia zawodow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trzymanie dotacji na rozpoczęcie działalności gospodarcz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Skorzystanie z porady zawodow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trzymanie zasiłku dla bezrobotn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f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trzymanie ubezpieczenia zdrowotn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g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trzymanie świadczenia z pomocy społecz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nne (jakie)……………………………………………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365D"/>
        </w:rPr>
      </w:pPr>
      <w:r>
        <w:br w:type="page"/>
      </w:r>
      <w:r>
        <w:rPr>
          <w:color w:val="17365D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90"/>
        <w:gridCol w:w="1347"/>
      </w:tblGrid>
      <w:tr>
        <w:trPr>
          <w:trHeight w:val="15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 xml:space="preserve">2. Jak długo Pani jest osobą bezrobotną (zarejestrowaną w PUP w Tychach)? (proszę podać </w:t>
              <w:br/>
              <w:t>w przybliżeniu)</w:t>
            </w:r>
          </w:p>
        </w:tc>
      </w:tr>
      <w:tr>
        <w:trPr>
          <w:trHeight w:val="194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3. Który z poniższych celów i dążeń jest najważniejszy dla Pani? (niżej wymienione cele proszę ponumerować od 1 do 10, gdzie 1 stanowi najwyższą wartość, a 10 najniższą)</w:t>
            </w:r>
          </w:p>
        </w:tc>
      </w:tr>
      <w:tr>
        <w:trPr>
          <w:trHeight w:val="16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drow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Spokojne życie, bez kłopotów i problem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iekawa praca, zgodna z kwalifikacjami i doświadczeniem zawodowy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siągnięcie wysokiej pozycji material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ycie potrzebnym, użytecznym dla innych osó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f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zależność w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g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Życie w zgodzie ze sobą i ze swoimi pogląda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h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ariera zawodo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Udane życie rodzin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j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Miłość i przyjaź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4. Co Pani zdaniem w największym stopniu umożliwiłoby znalezienie zatrudnienia? (proszę zaznaczyć maksymalnie 3 odpowiedzi)</w:t>
            </w:r>
          </w:p>
        </w:tc>
      </w:tr>
      <w:tr>
        <w:trPr>
          <w:trHeight w:val="89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Wyższe kwalifikacje (wykształceni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ktualne uprawnienia zawod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oświadczenie zawod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rótka przerwa w zatrudnieni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ferty pracy odpowiednie dla moich kwalifikacji i doświadczenia zawodow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f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ferty pracy z odpowiednim („godnym”) wynagrodzen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g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Młody wi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h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Umiejętność zaprezentowania się podczas rozmowy kwalifikacyj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obry stan zdrow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j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yspozycyjn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najomoś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l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nne (jakie)……………………………………………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5. W jaki sposób najczęściej Pani poszukuje zatrudnienia? (proszę zaznaczyć maksymalnie 3 odpowiedzi)</w:t>
            </w:r>
          </w:p>
        </w:tc>
      </w:tr>
      <w:tr>
        <w:trPr>
          <w:trHeight w:val="142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ontaktując się Powiatowym Urząd Pracy w Tych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Korzystając z prywatnych biur pośrednictwa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Sprawdzając ogłoszenia w prasie i mediach elektronicznych (Interne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rzez rodzinę i znajom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Inne (jakie)……………………………………………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365D"/>
        </w:rPr>
      </w:pPr>
      <w:r>
        <w:br w:type="page"/>
      </w:r>
      <w:r>
        <w:rPr>
          <w:color w:val="17365D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90"/>
        <w:gridCol w:w="1347"/>
      </w:tblGrid>
      <w:tr>
        <w:trPr>
          <w:trHeight w:val="14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6. Jak często Pani kontaktuje się z pracodawcami?(proszę podać w przybliżeniu)</w:t>
            </w:r>
          </w:p>
        </w:tc>
      </w:tr>
      <w:tr>
        <w:trPr>
          <w:trHeight w:val="16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17365D"/>
                <w:sz w:val="22"/>
                <w:szCs w:val="22"/>
              </w:rPr>
              <w:t>...………………………………………………………………………………………………………………………...</w:t>
            </w:r>
          </w:p>
        </w:tc>
      </w:tr>
      <w:tr>
        <w:trPr>
          <w:trHeight w:val="16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7. Czy zgodziłaby się Pani podjąć zatrudnianie w ramach umowy na okres próbny (3 m-ce) bez pewności, że zostanie ona przedłużona?</w:t>
            </w:r>
          </w:p>
        </w:tc>
      </w:tr>
      <w:tr>
        <w:trPr>
          <w:trHeight w:val="21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onieważ……………………………………………………………………………………………..….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onieważ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 w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onieważ……………………………………………………………………………………………..….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8. Jakie jest najniższe wynagrodzenie netto (na rękę), za które Pani zgodziłaby się podjąć zatrudnienie? (proszę zaznaczyć odpowiedni przedział)</w:t>
            </w:r>
          </w:p>
        </w:tc>
      </w:tr>
      <w:tr>
        <w:trPr>
          <w:trHeight w:val="15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100 zł – 1300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400 zł – 1600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1700 zł – 1900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Powyżej 1900 z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9. Czy jest Pani zainteresowana szkoleniem zawodowym?</w:t>
            </w:r>
          </w:p>
        </w:tc>
      </w:tr>
      <w:tr>
        <w:trPr>
          <w:trHeight w:val="124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ak (jakim)………………………………………………………………………………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 w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0. Czy kiedykolwiek wcześniej uczestniczyła Pani w szkoleniu zawodowym/kursie organizowanym przez PUP w Tychach?</w:t>
            </w:r>
          </w:p>
        </w:tc>
      </w:tr>
      <w:tr>
        <w:trPr>
          <w:trHeight w:val="13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ak (jakim)…………………………………………………………………………….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 w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365D"/>
        </w:rPr>
      </w:pPr>
      <w:r>
        <w:br w:type="page"/>
      </w:r>
      <w:r>
        <w:rPr>
          <w:color w:val="17365D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90"/>
        <w:gridCol w:w="1347"/>
      </w:tblGrid>
      <w:tr>
        <w:trPr>
          <w:trHeight w:val="10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1. Czy kiedykolwiek wcześniej uczestniczyła Pani w szkoleniu zawodowym/kursie organizowanym przez inną instytucję niż PUP w Tychach?</w:t>
            </w:r>
          </w:p>
        </w:tc>
      </w:tr>
      <w:tr>
        <w:trPr>
          <w:trHeight w:val="10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Tak (jakim)…………………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Nie wi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2. Skąd Pani dowiedziała się o możliwości uczestniczenia w Programie? (proszę zaznaczyć dowolną liczbę odpowiedzi)</w:t>
            </w:r>
          </w:p>
        </w:tc>
      </w:tr>
      <w:tr>
        <w:trPr>
          <w:trHeight w:val="24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a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 tablicy informacyjn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b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 Interne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d pracownika Powiatowego Urzędu Pracy w Tych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d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Od znajomych, rodz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e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Z innych źródeł (jakich)……………………………………………………………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3. Jakie są Pani oczekiwania związane z udziałem w Programie</w:t>
            </w:r>
          </w:p>
        </w:tc>
      </w:tr>
      <w:tr>
        <w:trPr>
          <w:trHeight w:val="13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14. Proszę na skalach znajdujących się poniżej zaznaczyć stwierdzenie, z którym Pani najbardziej się zgadza, przy czym:</w:t>
            </w:r>
          </w:p>
        </w:tc>
      </w:tr>
      <w:tr>
        <w:trPr>
          <w:trHeight w:val="156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całkowicie nie zgadzam się z danym stwierdzeniem”</w:t>
            </w:r>
          </w:p>
        </w:tc>
      </w:tr>
      <w:tr>
        <w:trPr>
          <w:trHeight w:val="35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raczej się nie zgadzam”</w:t>
            </w:r>
          </w:p>
        </w:tc>
      </w:tr>
      <w:tr>
        <w:trPr>
          <w:trHeight w:val="319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nie wiem czy się zgadzam”</w:t>
            </w:r>
          </w:p>
        </w:tc>
      </w:tr>
      <w:tr>
        <w:trPr>
          <w:trHeight w:val="479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raczej się zgadzam”</w:t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color w:val="17365D"/>
                <w:sz w:val="22"/>
                <w:szCs w:val="22"/>
              </w:rPr>
              <w:t>całkowicie zgadzam się z danym stwierdzeniem”</w:t>
            </w:r>
          </w:p>
        </w:tc>
      </w:tr>
    </w:tbl>
    <w:p>
      <w:pPr>
        <w:pStyle w:val="Normal"/>
        <w:rPr>
          <w:color w:val="17365D"/>
        </w:rPr>
      </w:pPr>
      <w:r>
        <w:br w:type="page"/>
      </w:r>
      <w:r>
        <w:rPr>
          <w:color w:val="17365D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>
          <w:trHeight w:val="18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Jestem osobą, która bardzo chce znaleźć zatrudnienie.</w:t>
            </w:r>
          </w:p>
        </w:tc>
      </w:tr>
      <w:tr>
        <w:trPr>
          <w:trHeight w:val="672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Jestem  również osobą, która chce podnieść swoje kwalifikacje zawodowe.</w:t>
            </w:r>
          </w:p>
        </w:tc>
      </w:tr>
      <w:tr>
        <w:trPr>
          <w:trHeight w:val="74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Mogę podjąć zatrudnienie poza miejscem zamieszkania.</w:t>
            </w:r>
          </w:p>
        </w:tc>
      </w:tr>
      <w:tr>
        <w:trPr>
          <w:trHeight w:val="81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Chcę uczestniczyć w Programie ponieważ pozwoli mi to podnieść kwalifikacje zawodowe i pomoże znaleźć zatrudnienie.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39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ajbardziej interesowałaby mnie praca na ½ etatu.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25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Właściwie to uważam, że uczestnictwo w Programie nie zmieni niczego w mojej sytuacji zawodowej.</w:t>
            </w:r>
          </w:p>
        </w:tc>
      </w:tr>
      <w:tr>
        <w:trPr>
          <w:trHeight w:val="6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-2             -1              0             +1            +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44"/>
                <w:szCs w:val="44"/>
              </w:rPr>
              <w:t>I--------I--------I--------I--------I</w:t>
            </w:r>
          </w:p>
        </w:tc>
      </w:tr>
      <w:tr>
        <w:trPr>
          <w:trHeight w:val="249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Oświadczenie</w:t>
            </w:r>
          </w:p>
        </w:tc>
      </w:tr>
      <w:tr>
        <w:trPr>
          <w:trHeight w:val="318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Uprzedzona o odpowiedzialności karnej z art. 233§ 1 Kodeksu Karnego za skład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fałszywych zeznań oświadczam, iż wyżej wymienione dane są zgodne z prawdą.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Cs/>
                <w:color w:val="17365D"/>
                <w:sz w:val="20"/>
              </w:rPr>
            </w:pPr>
            <w:r>
              <w:rPr>
                <w:rFonts w:cs="Arial" w:ascii="Arial" w:hAnsi="Arial"/>
                <w:bCs/>
                <w:color w:val="17365D"/>
                <w:sz w:val="20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bCs/>
                <w:color w:val="17365D"/>
                <w:sz w:val="20"/>
              </w:rPr>
              <w:t xml:space="preserve">Wyrażam zgodę na przetwarzanie moich danych osobowych do celów programu „Mama w Strefie Szansy” - II Edycja , zgodnie z ustawą z dnia 29 sierpnia 1997r. o ochronie danych osobowych </w:t>
              <w:br/>
              <w:t>(Dz. U. z 2002r. NR 101, poz. 926 z późniejszymi zmianami)</w:t>
            </w:r>
          </w:p>
          <w:p>
            <w:pPr>
              <w:pStyle w:val="Normal"/>
              <w:rPr>
                <w:rFonts w:ascii="Arial" w:hAnsi="Arial" w:cs="Arial"/>
                <w:bCs/>
                <w:color w:val="17365D"/>
                <w:sz w:val="20"/>
              </w:rPr>
            </w:pPr>
            <w:r>
              <w:rPr>
                <w:rFonts w:cs="Arial" w:ascii="Arial" w:hAnsi="Arial"/>
                <w:bCs/>
                <w:color w:val="17365D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Oświadczam również, iż zgadzam się wziąć udział w postępowaniu rekrutacyjnym, o którym odpowiednio wcześniej zostanę poinformowa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Oświadczam, że zapoznałam się z „Regulaminem rekrutacji i uczestnictwa w Programie” </w:t>
              <w:br/>
              <w:t>i akceptuje wszystkie jego warunki.</w:t>
            </w:r>
          </w:p>
        </w:tc>
      </w:tr>
      <w:tr>
        <w:trPr>
          <w:trHeight w:val="1205" w:hRule="atLeast"/>
        </w:trPr>
        <w:tc>
          <w:tcPr>
            <w:tcW w:w="5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…………………………………………………………</w:t>
            </w:r>
          </w:p>
        </w:tc>
        <w:tc>
          <w:tcPr>
            <w:tcW w:w="5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5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Miejscowość, data</w:t>
            </w:r>
          </w:p>
        </w:tc>
        <w:tc>
          <w:tcPr>
            <w:tcW w:w="5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odpis kandydatki</w:t>
            </w:r>
          </w:p>
        </w:tc>
      </w:tr>
    </w:tbl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8970</wp:posOffset>
              </wp:positionH>
              <wp:positionV relativeFrom="paragraph">
                <wp:posOffset>12700</wp:posOffset>
              </wp:positionV>
              <wp:extent cx="6982460" cy="12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a8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1pt;margin-top:1pt;width:0pt;height:0pt" type="_x0000_t32">
              <v:stroke color="#a7a8a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color w:val="A7A8AA"/>
        <w:sz w:val="20"/>
        <w:szCs w:val="20"/>
      </w:rPr>
      <w:t xml:space="preserve">Program „Mama w Strefie Szansy” finansowany jest przez </w:t>
      <w:br/>
      <w:t>Miasto Tychy oraz Katowicką Specjalną Strefę Ekonomiczną 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48970</wp:posOffset>
              </wp:positionH>
              <wp:positionV relativeFrom="paragraph">
                <wp:posOffset>666750</wp:posOffset>
              </wp:positionV>
              <wp:extent cx="698246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7a8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pt;margin-top:52.5pt;width:0pt;height:0pt" type="_x0000_t32">
              <v:stroke color="#a7a8a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8970</wp:posOffset>
          </wp:positionH>
          <wp:positionV relativeFrom="paragraph">
            <wp:posOffset>-307340</wp:posOffset>
          </wp:positionV>
          <wp:extent cx="1263015" cy="866775"/>
          <wp:effectExtent l="0" t="0" r="0" b="0"/>
          <wp:wrapTopAndBottom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058920</wp:posOffset>
          </wp:positionH>
          <wp:positionV relativeFrom="paragraph">
            <wp:posOffset>-162560</wp:posOffset>
          </wp:positionV>
          <wp:extent cx="2403475" cy="60515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75815</wp:posOffset>
          </wp:positionH>
          <wp:positionV relativeFrom="paragraph">
            <wp:posOffset>-402590</wp:posOffset>
          </wp:positionV>
          <wp:extent cx="1298575" cy="1033145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PUP Tychy</dc:creator>
  <dc:description/>
  <cp:keywords/>
  <dc:language>en-US</dc:language>
  <cp:lastModifiedBy>Users</cp:lastModifiedBy>
  <cp:lastPrinted>2012-05-11T12:21:00Z</cp:lastPrinted>
  <dcterms:modified xsi:type="dcterms:W3CDTF">2013-06-2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472399</vt:r8>
  </property>
  <property fmtid="{D5CDD505-2E9C-101B-9397-08002B2CF9AE}" pid="3" name="_AuthorEmail">
    <vt:lpwstr>szczesny@pup.tychy.pl</vt:lpwstr>
  </property>
  <property fmtid="{D5CDD505-2E9C-101B-9397-08002B2CF9AE}" pid="4" name="_AuthorEmailDisplayName">
    <vt:lpwstr>Anna Szczęsny-Michalak</vt:lpwstr>
  </property>
  <property fmtid="{D5CDD505-2E9C-101B-9397-08002B2CF9AE}" pid="5" name="_EmailSubject">
    <vt:lpwstr>Program Mama w Strefie Szansy - dokumenta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